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r 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 r. w Sochaczewie pomiędzy: </w:t>
      </w:r>
      <w:bookmarkStart w:id="0" w:name="_Hlk496094647"/>
      <w:r>
        <w:rPr>
          <w:sz w:val="22"/>
          <w:szCs w:val="22"/>
        </w:rPr>
        <w:t>Gminą Miasto Sochaczew,                 ul. 1-go Maja 16, 96-500 Sochaczew, NIP 837-16-91-451 zwaną dalej Zamawiającym, reprezentowaną przez: Panią Annę Pawłowską — Dyrektora Miejskiego Ośrodka Sportu i Rekreacji w Sochaczewie, działającej na podstawie pełnomocnictwa udzielonego przez Burmistrza Miasta Sochaczewa nr 0052.1.2022 z dnia 03.01.2022 r.</w:t>
      </w:r>
      <w:bookmarkEnd w:id="0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>z siedzibą …………………………….., NIP ………………………..,                     REGON …………………..,  reprezentowaną przez 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wyniku rozstrzygniętego postępowania w formie przetargu ofertowego na dostawę środków czystości oraz chemii basenowej dla Miejskiego Ośrodka Sportu i Rekreacji w Sochaczewie  </w:t>
      </w:r>
      <w:bookmarkStart w:id="1" w:name="_Hlk89164992"/>
      <w:r>
        <w:rPr>
          <w:sz w:val="22"/>
          <w:szCs w:val="22"/>
        </w:rPr>
        <w:t>zamówienie o wartości szacunkowej poniżej 130 000 zł nie objęte przepisami ustawy z dnia 11 września 2019 r. Prawo zamówień publicznych (Dz. U. z  2021 r. poz. 1129), w oparciu o procedury określone w Regulaminie udzielania zamówień publicznych, których wartość nie przekracza kwoty 130 000 zł w Miejskim Ośrodku Sportu i Rekreacji w Sochaczewie</w:t>
      </w:r>
      <w:bookmarkEnd w:id="1"/>
      <w:r>
        <w:rPr>
          <w:sz w:val="22"/>
          <w:szCs w:val="22"/>
        </w:rPr>
        <w:t xml:space="preserve"> o następującej treści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przez Wykonawcę na rzecz Zamawiającego ………….............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3"/>
        </w:numPr>
        <w:autoSpaceDE w:val="false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zgadniają, że Wykonawca będzie dostarczał w trakcie trwania umowy Zamawiającemu </w:t>
      </w:r>
      <w:r>
        <w:rPr>
          <w:b/>
          <w:sz w:val="22"/>
          <w:szCs w:val="22"/>
        </w:rPr>
        <w:t>……………………………. w cenie …………………. brutto za ………</w:t>
      </w:r>
      <w:r>
        <w:rPr>
          <w:sz w:val="22"/>
          <w:szCs w:val="22"/>
        </w:rPr>
        <w:t>, zgodnie ze złożoną ofertą.</w:t>
      </w:r>
    </w:p>
    <w:p>
      <w:pPr>
        <w:pStyle w:val="Normal"/>
        <w:numPr>
          <w:ilvl w:val="0"/>
          <w:numId w:val="3"/>
        </w:numPr>
        <w:autoSpaceDE w:val="false"/>
        <w:ind w:left="284" w:hanging="295"/>
        <w:jc w:val="both"/>
        <w:rPr/>
      </w:pPr>
      <w:r>
        <w:rPr>
          <w:sz w:val="22"/>
          <w:szCs w:val="22"/>
        </w:rPr>
        <w:t>W cenach jednostkowych zawierają się wszystkie koszty związane z dostawą przedmiotu umowy do siedziby Zamawiającego, o której mowa w § 3 ust. 8 niniejszej umowy, a w szczególności transport, opakowanie, czynności związane z przygotowaniem dostawy, koszt załadunku i rozładunku u Zamawiającego, podatek VAT itp.</w:t>
      </w:r>
    </w:p>
    <w:p>
      <w:pPr>
        <w:pStyle w:val="Normal"/>
        <w:numPr>
          <w:ilvl w:val="0"/>
          <w:numId w:val="3"/>
        </w:numPr>
        <w:autoSpaceDE w:val="false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Cena jednostkowa brutto nie ulegnie zmianie przez cały okres obowiązywania umow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przedmiotu umowy sukcesywnie przez okres od 01.01.2024 r. do 31.12.2024 rok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Realizacja przedmiotu umowy będzie się odbywać poprzez zamówienia częściowe, ok. ………….. raz w miesiąc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Realizacja zamówień częściowych, o których mowa w ust. 2 następować będzie ściśle według wskazań Zamawiającego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a zobowiązuje się dostarczać przedmiot umowy Zamawiającemu w terminie do 3 dni od chwili złożenia zamówienia (pisemnie, e-mail) przez osoby upoważnione przez Zamawiającego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zczególnych przypadkach zdeterminowanych potrzebą Zamawiającego, Wykonawca zobowiązuje się dostarczyć przedmiot umowy w ciągu 24 godzin od zgłoszenia zamówi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niejszenia lub zwiększenia wielkości przedmiotu umowy w zakresie ilości – bez żadnych konsekwencji prawnych i finansowych z tego tytułu.</w:t>
      </w:r>
    </w:p>
    <w:p>
      <w:pPr>
        <w:pStyle w:val="Normal"/>
        <w:numPr>
          <w:ilvl w:val="0"/>
          <w:numId w:val="3"/>
        </w:numPr>
        <w:autoSpaceDE w:val="false"/>
        <w:ind w:left="284" w:hanging="295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Ilości zamawianych towarów w roku mogą ulec zmianie w zależności od zapotrzebowania. </w:t>
      </w:r>
    </w:p>
    <w:p>
      <w:pPr>
        <w:pStyle w:val="Normal"/>
        <w:numPr>
          <w:ilvl w:val="0"/>
          <w:numId w:val="3"/>
        </w:numPr>
        <w:autoSpaceDE w:val="false"/>
        <w:ind w:left="284" w:hanging="295"/>
        <w:jc w:val="both"/>
        <w:rPr>
          <w:sz w:val="20"/>
          <w:szCs w:val="20"/>
        </w:rPr>
      </w:pPr>
      <w:r>
        <w:rPr>
          <w:sz w:val="22"/>
          <w:szCs w:val="22"/>
        </w:rPr>
        <w:t>Dostawy dodatkowe będą realizowane po cenach jednostkowych wskazanych w oferc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dostaw wraz z fakturą – Miejski Ośrodek Sportu i Rekreacji w Sochaczewie,                            ul. Olimpijska 3 oraz wszystkie podległe obiekt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walnia „ORKA”, ul. Olimpijska 3, 96-500 Sochaczew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Hala Sportowa ul. Kusocińskiego 2, 96-500 Sochacze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la Sportowa, ul. Chopina 101, 96-500 Sochaczew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Każdorazowe dostarczenie przedmiotu zamówienia winno zawierać: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ulotki w języku polskim, zawierające, wszystkie niezbędne dla bezpośredniego użytkownika informacje,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instrukcje w języku polskim dotyczące magazynowania i przechowywania przedmiotu umowy.</w:t>
      </w:r>
    </w:p>
    <w:p>
      <w:pPr>
        <w:pStyle w:val="Normal"/>
        <w:numPr>
          <w:ilvl w:val="1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charakterystyki środków chemicznych, świadectwo kontroli jakości, świadectwo jakości, fakturę VAT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ostarczenie środków chemii basenowej oraz środków czystości powinno być realizowane transportem własnym Wykonawcy i na jego koszt. Wykonawca zobowiązany jest należycie zabezpieczyć towar na czas przewozu. Dostawa oznacza dostarczenie przedmiotu umowy do siedziby Zamawiającego oraz ich wniesienie do miejsca wskazanego przez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WARUNKI PŁATNOŚCI</w:t>
      </w:r>
    </w:p>
    <w:p>
      <w:pPr>
        <w:pStyle w:val="Normal"/>
        <w:numPr>
          <w:ilvl w:val="0"/>
          <w:numId w:val="7"/>
        </w:numPr>
        <w:ind w:left="360" w:right="88" w:hanging="360"/>
        <w:jc w:val="both"/>
        <w:rPr/>
      </w:pPr>
      <w:r>
        <w:rPr>
          <w:sz w:val="22"/>
          <w:szCs w:val="22"/>
        </w:rPr>
        <w:t>Strony postanawiają, że rozliczenie odbywać się będzie fakturami częściowymi, w okresach nie krótszych niż  jedna miesięcznie.</w:t>
      </w:r>
    </w:p>
    <w:p>
      <w:pPr>
        <w:pStyle w:val="Normal"/>
        <w:numPr>
          <w:ilvl w:val="0"/>
          <w:numId w:val="7"/>
        </w:numPr>
        <w:ind w:left="360" w:right="88" w:hanging="360"/>
        <w:jc w:val="both"/>
        <w:rPr/>
      </w:pPr>
      <w:r>
        <w:rPr>
          <w:sz w:val="22"/>
          <w:szCs w:val="22"/>
        </w:rPr>
        <w:t>Zapłata za przedmiot umowy nastąpi w ciągu 30 dni od daty otrzymania faktury wystawionej przez Wykonawcę i zatwierdzonej pod względem rachunkowym, formalnym i merytorycznym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 xml:space="preserve">Wykonawca oświadcza, że nie będzie wystawiać ustrukturyzowanych faktur elektronicznych w rozumieniu przepisów ustawy z dnia 9 listopada 2018 r. o elektronicznym fakturowaniu w zamówieniach publicznych, koncesjach na roboty budowlane lub usługi oraz partnerstwie publiczno-prywatnym (Dz. U. 2018 poz. 2191, dalej – „Ustawa o Fakturowaniu”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umowy upoważniają się wzajemnie do wystawienia faktur VAT bez podpisu ze swej strony jako odbiorcy faktur. Wykonawca wystawi faktury dla każdego zlecenia oddzielni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amawiający zastrzega, że dostarczony przez Wykonawcę przedmiot umowy musi mieć określoną datę końca okresu jego przydatności do stosowani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dniu dostarczenia przedmiot umowy musi mieć aktualny termin przydatności do użyci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 razie stwierdzenia w okresie gwarancyjnym wady w dostarczonym przedmiocie umowy, niezgodności dostarczonego towaru z przedmiotem umowy lub przedmiot umowy jest przeterminowany, zamawiający niezwłocznie złoży pisemną reklamację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Reklamacja, winna wyraźnie wskazywać wady dostarczonego przedmiotu umowy lub niezgodności dostarczonego towaru z przedmiotem umowy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Wykonawca zobowiązany będzie do bezpłatnej wymiany wadliwego lub niezgodnego z przedmiotem umowy towaru na wolny od wad lub na zgodny z przedmiotem umowy, w terminie 2 dni od otrzymania reklamacji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Dostarczenie zareklamowanego towaru nastąpi na koszt i ryzyko Wykonawcy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Y INTERWENCYJN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przypadku, gdy Wykonawca nie dostarczy przedmiotu umowy w terminie określonym w § 3 ust. 4 lub 5 niniejszej umowy Zamawiający zastrzega sobie prawo dokonania zakupu interwencyjnego od innego dostawcy w ilości i asortymencie nie zrealizowanej w terminie dostawy na koszt i ryzyko Wykonawcy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ZMIANA I ODSTĄPIENIE OD UMOWY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Zamawiający zastrzega sobie możliwość odstąpienia od umowy w razie zaistnienia istotnej zmiany okoliczności powodującej, że wykonanie umowy nie leży w interesie publicznym, a czego nie można było przewidzieć w chwili zawarcia umowy, w terminie 14 dni od powzięcia wiadomości o tych okolicznościach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również prawo odstąpienia od umowy lub jej rozwiązania bez wypowiedzenia w przypadku: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Dwukrotnego zawinionego przez Wykonawcę uchybienia terminu dostaw do Zamawiającego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Dwukrotnego naruszenia norm jakościowych dostarczanych środków czystości i chemii basenowej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wcześniejszego rozwiązania umowy z zachowaniem miesięcznego okresu wypowiedzenia w przypadku nie wywiązywania się Zamawiającego z warunków zgodnie z § 4 pkt 1 niniejszej umow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oświadczają, iż przy przetwarzaniu jakichkolwiek danych osobowych w ramach realizacji niniejszej umowy stosują zasady i procedury przetwarzania i zabezpieczenia danych osobowych wynikające z rozporządzenia Parlamentu Europejskiego i Rady (UE) 2016/679 z dnia 27 kwietnia 2016 r . w sprawie ochrony osób fizycznych w związku z przetwarzaniem, danych osobowych i w sprawie swobodnego przepływu takich danych oraz uchylenia dyrektywy 95/46/WE ( ogólne rozporządzenie o ochronie danych), dalej jako: ,,RODO” 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świadcza, iż zapoznał Oferenta oraz osoby, które mogą być wskazane do bieżącej współpracy i kontaktów z Zamawiającym z klauzulą informacyjną, stanowiącą wykonanie prawnego obowiązki informacyjnego wynikającego z art. 13 RODO zgodnie z załącznikiem nr 2 niniejszej umowy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oświadcza, iż wyraża zgodę na Przetwarzanie zawartej w niniejszej umowie danych w celach wskazanych w załączniku nr 1 do umowy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sób trzecich przeciwko Zamawiającemu z roszczeniami z tytułu praw patentowych lub autorskich w przedmiocie umowy, odpowiedzialność z tego tytułu ponosi Wykonawca i zwróci Zamawiającemu wszelkie koszty i kwoty zasądzone z tego tytułu od Zamawiającego na rzecz osób trzecich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spory między Stronami, których nie da się rozstrzygnąć polubownie wynikłe w związku albo na podstawie niniejszej umowy, będą rozstrzygane przez Sąd Powszechny miejscowo właściwy dla siedziby Zamawiająceg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nie może dokonać przelewu wierzytelności wynikających z niniejszej umowy bez pisemnej zgody Zamawiająceg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WYKONAW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3 – WZÓR umowy </w:t>
    </w:r>
  </w:p>
  <w:p>
    <w:pPr>
      <w:pStyle w:val="Header"/>
      <w:rPr/>
    </w:pPr>
    <w:r>
      <w:rPr/>
      <w:t xml:space="preserve">– </w:t>
    </w:r>
    <w:r>
      <w:rPr/>
      <w:t>dostawy zestaw od nr 1 do nr 6  w 202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SimSun;宋体" w:cs="Calibri"/>
      <w:b/>
      <w:sz w:val="26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56" w:before="0" w:after="160"/>
      <w:jc w:val="center"/>
    </w:pPr>
    <w:rPr>
      <w:rFonts w:ascii="Calibri" w:hAnsi="Calibri" w:eastAsia="SimSun;宋体" w:cs="Times New Roman"/>
      <w:b/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28:00Z</dcterms:created>
  <dc:creator>MOSiR ORKA</dc:creator>
  <dc:description/>
  <cp:keywords/>
  <dc:language>en-US</dc:language>
  <cp:lastModifiedBy>Jaku Gałaj</cp:lastModifiedBy>
  <cp:lastPrinted>2022-11-15T09:35:00Z</cp:lastPrinted>
  <dcterms:modified xsi:type="dcterms:W3CDTF">2023-11-28T11:28:00Z</dcterms:modified>
  <cp:revision>2</cp:revision>
  <dc:subject/>
  <dc:title>Załącznik nr 4</dc:title>
</cp:coreProperties>
</file>