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contextualSpacing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RMULARZ  OF E R T OWY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4"/>
          <w:szCs w:val="24"/>
          <w:lang w:val="de-DE"/>
        </w:rPr>
      </w:pPr>
      <w:r>
        <w:rPr>
          <w:rFonts w:cs="Times New Roman"/>
          <w:spacing w:val="60"/>
          <w:sz w:val="24"/>
          <w:szCs w:val="24"/>
          <w:lang w:val="de-DE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 w:before="0" w:after="0"/>
        <w:rPr/>
      </w:pPr>
      <w:r>
        <w:rPr/>
        <w:t>Nazwa Wykonawcy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/>
        <w:t>Adres Wykonawcy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/>
        <w:t>Tel. oraz adres e-mail: 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NIP, REGON, KRS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</w:rPr>
      </w:pPr>
      <w:r>
        <w:rPr/>
        <w:t xml:space="preserve">     </w:t>
      </w:r>
      <w:r>
        <w:rPr/>
        <w:t>W odpowiedzi na zapytanie ofertowe pobieranie oraz wykonywanie badań wody na Pływalni „ORKA” przedkładamy niniejszą ofertę na wykonanie w/w zamówienia, oświadczając jednocześnie, że zrealizujemy zamówienie zgodnie z określonymi wymaganiami bez udziału podwykonawców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6" w:hanging="426"/>
        <w:jc w:val="both"/>
        <w:rPr/>
      </w:pPr>
      <w:r>
        <w:rPr/>
        <w:t>Oferujemy wykonanie przedmiotu zamówienia za cały okres trwania umowy za cenę łącznie brutto: …....................... zł (słownie: ……………………………………… …………….) wg poniższej specyfikacj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70"/>
        <w:gridCol w:w="851"/>
        <w:gridCol w:w="1985"/>
        <w:gridCol w:w="180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L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Parame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Ilość bad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ena   jednostkowa 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Escherichia col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as izocyjanu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Pseudomonas aerugin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Ogólna liczba mikroorganizmów w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Legio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Męt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Chloro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T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Azo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Utlenial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lor w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lor związ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encjał re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Liczba gronkowców koagulazododatnich w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Razem :  wartość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 xml:space="preserve">  </w:t>
      </w:r>
      <w:r>
        <w:rPr/>
        <w:t>2.  Oświadczamy, że zaoferowana cena brutto pozostaje niezmienna przez cały okres trwania umowy i zawiera wszystkie koszty związane z realizacją przedmiotu zamówienia.</w:t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 xml:space="preserve">  </w:t>
      </w:r>
      <w:r>
        <w:rPr/>
        <w:t>3. Usługa będzie realizowana w terminie od dnia 25.01.2024 r.  do dnia 24.01.2025 r.</w:t>
      </w:r>
    </w:p>
    <w:p>
      <w:pPr>
        <w:pStyle w:val="Normal"/>
        <w:spacing w:lineRule="auto" w:line="360"/>
        <w:ind w:left="360" w:hanging="540"/>
        <w:jc w:val="both"/>
        <w:rPr/>
      </w:pPr>
      <w:r>
        <w:rPr/>
        <w:t xml:space="preserve">  </w:t>
      </w:r>
      <w:r>
        <w:rPr/>
        <w:t>4. Osobą do kontaktów ze strony Wykonawcy  jest ………………………..,                                       tel.    …………………………….., e- mail: 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/>
      </w:pPr>
      <w:r>
        <w:rPr/>
        <w:t xml:space="preserve">   </w:t>
      </w:r>
      <w:r>
        <w:rPr/>
        <w:t>Akceptujemy warunki płatności: płatność przelewem na rachunek Wykonawcy,                                  w terminie 30 dni od daty przed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Uważamy się za związanych niniejszą ofertą,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/>
      </w:pPr>
      <w:r>
        <w:rPr/>
        <w:t xml:space="preserve">  </w:t>
      </w:r>
      <w:r>
        <w:rPr/>
        <w:t>Oświadczamy, że zapoznaliśmy z zapytaniem ofertowym oraz uznajemy                                       się za związanych określonymi w nim postanowieni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Oświadczamy, że zdobyliśmy konieczne informacje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zgodę na przetwarzanie naszych danych osobowych w procesie związanym z postępowaniem, o udzielenie zmówienia publicznego. Jednocześnie oświadczamy, że zostaliśmy  poinformowani o przysługującym nam prawie dostępu do treści danych oraz ich poprawiania, wycofania zgody na ich przetwarzanie w każdym czasie, jak również, że podanie tych danych było dobrowolne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right="-285" w:hanging="0"/>
        <w:rPr/>
      </w:pPr>
      <w:r>
        <w:rPr>
          <w:b/>
        </w:rPr>
        <w:t xml:space="preserve">                                                                                                                 …………………………………                                  …………………………………………</w:t>
      </w:r>
      <w:r>
        <w:rPr>
          <w:b/>
        </w:rPr>
        <w:t xml:space="preserve">..   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, data)                                                         (podpis i pieczątka imienn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02/PO/MO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9:00Z</dcterms:created>
  <dc:creator>Stefan Szafaryn</dc:creator>
  <dc:description/>
  <cp:keywords/>
  <dc:language>en-US</dc:language>
  <cp:lastModifiedBy>Jaku Gałaj</cp:lastModifiedBy>
  <cp:lastPrinted>2023-01-02T10:06:00Z</cp:lastPrinted>
  <dcterms:modified xsi:type="dcterms:W3CDTF">2024-01-12T08:13:00Z</dcterms:modified>
  <cp:revision>3</cp:revision>
  <dc:subject/>
  <dc:title>Załącznik Nr 1 do zapytania ofertowego</dc:title>
</cp:coreProperties>
</file>